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микробиология, вирусология, иммунолог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32.05.01 медико-профилактиче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 Тема «Морфология микроорганизмов»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</w:tabs>
        <w:ind w:left="360" w:hanging="76"/>
        <w:jc w:val="both"/>
        <w:rPr>
          <w:sz w:val="24"/>
        </w:rPr>
      </w:pPr>
      <w:r>
        <w:rPr>
          <w:sz w:val="24"/>
        </w:rPr>
        <w:t>Предмет и задачи медицинской микроби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701" w:leader="none"/>
          <w:tab w:val="left" w:pos="1843" w:leader="none"/>
        </w:tabs>
        <w:ind w:left="284" w:hanging="0"/>
        <w:jc w:val="both"/>
        <w:rPr>
          <w:sz w:val="24"/>
        </w:rPr>
      </w:pPr>
      <w:r>
        <w:rPr>
          <w:sz w:val="24"/>
        </w:rPr>
        <w:t>Оснащение и режим работы бактериологической лабора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701" w:leader="none"/>
          <w:tab w:val="left" w:pos="1843" w:leader="none"/>
        </w:tabs>
        <w:ind w:left="284" w:hanging="0"/>
        <w:jc w:val="both"/>
        <w:rPr>
          <w:sz w:val="24"/>
        </w:rPr>
      </w:pPr>
      <w:r>
        <w:rPr>
          <w:sz w:val="24"/>
        </w:rPr>
        <w:t>Принципы классификации микроорганизмов.</w:t>
      </w:r>
    </w:p>
    <w:p>
      <w:pPr>
        <w:pStyle w:val="TextBody"/>
        <w:numPr>
          <w:ilvl w:val="0"/>
          <w:numId w:val="6"/>
        </w:numPr>
        <w:ind w:left="360" w:hanging="76"/>
        <w:jc w:val="both"/>
        <w:rPr>
          <w:b w:val="false"/>
          <w:b w:val="false"/>
        </w:rPr>
      </w:pPr>
      <w:r>
        <w:rPr>
          <w:b w:val="false"/>
        </w:rPr>
        <w:t>Основные морфологические группы бактерий. Отличия клеток прокариотов от эукариотов.</w:t>
      </w:r>
    </w:p>
    <w:p>
      <w:pPr>
        <w:pStyle w:val="TextBody"/>
        <w:numPr>
          <w:ilvl w:val="0"/>
          <w:numId w:val="6"/>
        </w:numPr>
        <w:ind w:left="360" w:hanging="76"/>
        <w:jc w:val="both"/>
        <w:rPr>
          <w:b w:val="false"/>
          <w:b w:val="false"/>
        </w:rPr>
      </w:pPr>
      <w:r>
        <w:rPr>
          <w:b w:val="false"/>
        </w:rPr>
        <w:t>Ультраструктура бактериальной клетки.</w:t>
      </w:r>
    </w:p>
    <w:p>
      <w:pPr>
        <w:pStyle w:val="TextBody"/>
        <w:numPr>
          <w:ilvl w:val="0"/>
          <w:numId w:val="6"/>
        </w:numPr>
        <w:ind w:left="360" w:hanging="76"/>
        <w:jc w:val="both"/>
        <w:rPr>
          <w:b w:val="false"/>
          <w:b w:val="false"/>
        </w:rPr>
      </w:pPr>
      <w:r>
        <w:rPr>
          <w:b w:val="false"/>
        </w:rPr>
        <w:t>Особенности морфологии хламидий, микоплазм, риккетсий, бактерий, грибов,  актиномицетов,  спирохет и простейш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 Тема «Микроскопический метод диагност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sz w:val="24"/>
        </w:rPr>
        <w:t>1.    Типы микроскопов и методы микроскопии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етоды  изучения структуры бактериальных клеток и их практическое значение.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нятие о простых методах окраски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ложные методы окраски (окраска по Граму, Бури-Гинсу, Ожешко, Романовскому – Гимзе, Цилю-Нильсену, Нейссеру)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актериоскопический метод диагностики, его достоинс</w:t>
        <w:softHyphen/>
        <w:t>тва и недоста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 Тема «Физиология микроорганизмов. Бактериологический метод диагностики – 1 этап»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2"/>
        </w:numPr>
        <w:tabs>
          <w:tab w:val="clear" w:pos="708"/>
          <w:tab w:val="left" w:pos="1418" w:leader="none"/>
          <w:tab w:val="left" w:pos="1560" w:leader="none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процессы бактерий (питание, энергетический метаболизм, транспорт веществ, дыхание)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418" w:leader="none"/>
          <w:tab w:val="left" w:pos="1560" w:leader="none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зы роста и размножения бактер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тельные среды. Классификация  и требования, предъявляемые к ним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методы культивирования аэробов и анаэробов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материалов для бактериологического исследования и правила их забора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ктериологический метод диагностики инфекционных заболеваний, его возможности, достоинства, недостатки.</w:t>
      </w:r>
    </w:p>
    <w:p>
      <w:pPr>
        <w:pStyle w:val="Normal1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2127" w:leader="none"/>
        </w:tabs>
        <w:spacing w:before="6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4. Тема «Бактериологический метод – 2 этап»</w:t>
      </w:r>
    </w:p>
    <w:p>
      <w:pPr>
        <w:pStyle w:val="Normal1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роста бактерий на  плотной питательной среде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роста бактерий на  жидкой питательной среде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– чистая культура бактерий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ы выделения чистых культур бактерий (Дригальского, Коха, Шукевича).</w:t>
      </w:r>
    </w:p>
    <w:p>
      <w:pPr>
        <w:pStyle w:val="Normal1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2127" w:leader="none"/>
        </w:tabs>
        <w:spacing w:before="6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5. Тема «Бактериологический метод – 3 этап. Методы определения чувствительности бактерий к лекарственным препарата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1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Cs w:val="24"/>
        </w:rPr>
        <w:t>Методы идентификации микроорганизмов и их внутривидовое типир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 агрессии и патогенности микроорганизм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антибиотики», их классификация по происхождению, эффекту и спектру дей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ы антибактериального действия.</w:t>
      </w:r>
    </w:p>
    <w:p>
      <w:pPr>
        <w:pStyle w:val="Normal1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Cs w:val="24"/>
        </w:rPr>
        <w:t>Практическое применение антибиотиков, понятие о химиотерапии. Принципы рациональной химио- 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тибиотикотерапии</w:t>
      </w:r>
    </w:p>
    <w:p>
      <w:pPr>
        <w:pStyle w:val="Normal1"/>
        <w:numPr>
          <w:ilvl w:val="0"/>
          <w:numId w:val="2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ы определения чувствительности бактерий к лекарственным препара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Занятие 6. Тема «Антигены и Антитела. Диагностические и лечебно-профилактические препара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sz w:val="24"/>
        </w:rPr>
      </w:pPr>
      <w:r>
        <w:rPr>
          <w:sz w:val="24"/>
        </w:rPr>
        <w:t>Антигенная структура бактериальной клетки</w:t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sz w:val="24"/>
        </w:rPr>
      </w:pPr>
      <w:r>
        <w:rPr>
          <w:sz w:val="24"/>
        </w:rPr>
        <w:t>Антигенная структура вирусной частицы.</w:t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sz w:val="24"/>
        </w:rPr>
      </w:pPr>
      <w:r>
        <w:rPr>
          <w:sz w:val="24"/>
        </w:rPr>
        <w:t>Строение и виды антител.</w:t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sz w:val="24"/>
        </w:rPr>
      </w:pPr>
      <w:r>
        <w:rPr>
          <w:sz w:val="24"/>
        </w:rPr>
        <w:t>Получение и использование антигенов и антител для диагностики.</w:t>
      </w:r>
    </w:p>
    <w:p>
      <w:pPr>
        <w:pStyle w:val="Normal1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7. Тема «Серологические реакции – реакции  агглютинации, преципит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кции антиген + антитело.</w:t>
      </w:r>
    </w:p>
    <w:p>
      <w:pPr>
        <w:pStyle w:val="Normal1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Виды и механизм реакций агглютинации (ориентировочная, линейная, ускоренная, пассивной гемагглютинации, торможения гемагглютинации). Использование реакций агглютинации.</w:t>
      </w:r>
    </w:p>
    <w:p>
      <w:pPr>
        <w:pStyle w:val="TextBody"/>
        <w:ind w:left="540" w:hanging="0"/>
        <w:jc w:val="both"/>
        <w:rPr/>
      </w:pPr>
      <w:r>
        <w:rPr>
          <w:b w:val="false"/>
        </w:rPr>
        <w:t>3.  Свойства преципитинов и преципитиногенов.</w:t>
      </w:r>
    </w:p>
    <w:p>
      <w:pPr>
        <w:pStyle w:val="TextBody"/>
        <w:ind w:left="540" w:hanging="0"/>
        <w:jc w:val="both"/>
        <w:rPr/>
      </w:pPr>
      <w:r>
        <w:rPr>
          <w:b w:val="false"/>
        </w:rPr>
        <w:t>4. Виды и механизм реакции преципитации (кольцепреципитация, осадочные, преципитации в агаре). Практическое использование реакций преципитации.</w:t>
      </w:r>
    </w:p>
    <w:p>
      <w:pPr>
        <w:pStyle w:val="TextBody"/>
        <w:ind w:left="540" w:hanging="0"/>
        <w:jc w:val="both"/>
        <w:rPr/>
      </w:pPr>
      <w:r>
        <w:rPr>
          <w:b w:val="false"/>
        </w:rPr>
        <w:t>5. Свойства токсинов и антитоксинов. Механизм реакции нейтрализации токсинов антитоксинами.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8. Тема «Серологические реакции – реакции  лизиса, реакции с меченными антителами и антигенами»</w:t>
      </w:r>
    </w:p>
    <w:p>
      <w:pPr>
        <w:pStyle w:val="TextBody"/>
        <w:ind w:left="5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>1. Реакции лизиса. Виды. Механизм.  Практическое использование реакции связывания комплемента.</w:t>
      </w:r>
    </w:p>
    <w:p>
      <w:pPr>
        <w:pStyle w:val="TextBody"/>
        <w:ind w:left="540" w:hanging="0"/>
        <w:jc w:val="both"/>
        <w:rPr/>
      </w:pPr>
      <w:r>
        <w:rPr>
          <w:b w:val="false"/>
        </w:rPr>
        <w:t>2. Радиоиммунный метод. Техника постановки. Практическое использование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  <w:t>3. Иммуноферментный анализ. Техника постановки. Практическое использование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  <w:t>4.Реакции иммунофлюоресценции. Техника постановки. Практическое использовани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>Занятие 9. Тема «Иммунная система. Механизмы иммунной защит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1"/>
        <w:numPr>
          <w:ilvl w:val="0"/>
          <w:numId w:val="9"/>
        </w:numPr>
        <w:spacing w:before="60" w:after="0"/>
        <w:rPr/>
      </w:pPr>
      <w:r>
        <w:rPr>
          <w:rFonts w:cs="Times New Roman" w:ascii="Times New Roman" w:hAnsi="Times New Roman"/>
        </w:rPr>
        <w:t>Центральные и периферические органы иммунитета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компетентные клетки. Функции. Рецепторы. Маркеры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клеток в иммунитете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ммунного статуса. Региональные нормативы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иммунного статуса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нятия иммунитет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ммунитета. Механизмы гуморального иммунитета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клеточного иммунитета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опухолевый иммунитет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лантационный иммунитет.</w:t>
      </w:r>
    </w:p>
    <w:p>
      <w:pPr>
        <w:pStyle w:val="Normal1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логия беременност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>Занятие 10. Тема «Иммунная система. Механизмы иммунного поврежд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"/>
        <w:numPr>
          <w:ilvl w:val="0"/>
          <w:numId w:val="3"/>
        </w:numPr>
        <w:ind w:left="360" w:right="-22" w:firstLine="349"/>
        <w:jc w:val="both"/>
        <w:rPr>
          <w:sz w:val="24"/>
        </w:rPr>
      </w:pPr>
      <w:r>
        <w:rPr>
          <w:sz w:val="24"/>
        </w:rPr>
        <w:t>Понятие аллергии. Классификация аллергенов.</w:t>
      </w:r>
    </w:p>
    <w:p>
      <w:pPr>
        <w:pStyle w:val="Normal"/>
        <w:numPr>
          <w:ilvl w:val="0"/>
          <w:numId w:val="3"/>
        </w:numPr>
        <w:ind w:left="360" w:right="-22" w:firstLine="349"/>
        <w:jc w:val="both"/>
        <w:rPr>
          <w:sz w:val="24"/>
        </w:rPr>
      </w:pPr>
      <w:r>
        <w:rPr>
          <w:sz w:val="24"/>
        </w:rPr>
        <w:t>Реагиновый механизм повреждения.</w:t>
      </w:r>
    </w:p>
    <w:p>
      <w:pPr>
        <w:pStyle w:val="Normal"/>
        <w:numPr>
          <w:ilvl w:val="0"/>
          <w:numId w:val="3"/>
        </w:numPr>
        <w:ind w:left="360" w:right="-22" w:firstLine="349"/>
        <w:jc w:val="both"/>
        <w:rPr>
          <w:sz w:val="24"/>
        </w:rPr>
      </w:pPr>
      <w:r>
        <w:rPr>
          <w:sz w:val="24"/>
        </w:rPr>
        <w:t>Цитотоксический механизм повреждения.</w:t>
      </w:r>
    </w:p>
    <w:p>
      <w:pPr>
        <w:pStyle w:val="Normal"/>
        <w:numPr>
          <w:ilvl w:val="0"/>
          <w:numId w:val="3"/>
        </w:numPr>
        <w:ind w:left="360" w:right="-22" w:firstLine="349"/>
        <w:jc w:val="both"/>
        <w:rPr>
          <w:sz w:val="24"/>
        </w:rPr>
      </w:pPr>
      <w:r>
        <w:rPr>
          <w:sz w:val="24"/>
        </w:rPr>
        <w:t>Феномен Артюса. Механизм.</w:t>
      </w:r>
    </w:p>
    <w:p>
      <w:pPr>
        <w:pStyle w:val="Normal"/>
        <w:numPr>
          <w:ilvl w:val="0"/>
          <w:numId w:val="3"/>
        </w:numPr>
        <w:ind w:left="360" w:right="-22" w:firstLine="349"/>
        <w:jc w:val="both"/>
        <w:rPr>
          <w:sz w:val="24"/>
        </w:rPr>
      </w:pPr>
      <w:r>
        <w:rPr>
          <w:sz w:val="24"/>
        </w:rPr>
        <w:t>Местная анафилаксия.</w:t>
      </w:r>
    </w:p>
    <w:p>
      <w:pPr>
        <w:pStyle w:val="Normal"/>
        <w:numPr>
          <w:ilvl w:val="0"/>
          <w:numId w:val="3"/>
        </w:numPr>
        <w:ind w:left="360" w:right="-22" w:firstLine="349"/>
        <w:jc w:val="both"/>
        <w:rPr>
          <w:sz w:val="24"/>
        </w:rPr>
      </w:pPr>
      <w:r>
        <w:rPr>
          <w:sz w:val="24"/>
        </w:rPr>
        <w:t>Т-клеточный механизм повреждения.</w:t>
      </w:r>
    </w:p>
    <w:p>
      <w:pPr>
        <w:pStyle w:val="Normal"/>
        <w:numPr>
          <w:ilvl w:val="0"/>
          <w:numId w:val="3"/>
        </w:numPr>
        <w:ind w:left="360" w:right="-22" w:firstLine="349"/>
        <w:jc w:val="both"/>
        <w:rPr>
          <w:sz w:val="24"/>
        </w:rPr>
      </w:pPr>
      <w:r>
        <w:rPr>
          <w:sz w:val="24"/>
        </w:rPr>
        <w:t>Понятие об аутоантигенах и аутоантителах.</w:t>
      </w:r>
    </w:p>
    <w:p>
      <w:pPr>
        <w:pStyle w:val="Normal"/>
        <w:numPr>
          <w:ilvl w:val="0"/>
          <w:numId w:val="3"/>
        </w:numPr>
        <w:ind w:left="360" w:right="-22" w:firstLine="349"/>
        <w:jc w:val="both"/>
        <w:rPr>
          <w:sz w:val="24"/>
          <w:szCs w:val="24"/>
        </w:rPr>
      </w:pPr>
      <w:r>
        <w:rPr>
          <w:sz w:val="24"/>
          <w:szCs w:val="24"/>
        </w:rPr>
        <w:t>Механизмы аутоиммунной патолог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        Иммунопрофилактика, иммунотерап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>Занятие 11. Тема «Возбудители капельных инфекций. Возбудители туберкулеза и актиномикоз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взятия материала для выделения возбудителей капельных инфекций. Источники и пути передач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диагностика дифтерии. Морфология возбудителей, классификация, факторы  агрессии. Методы определения токсигенности. Реакция Шика и ее применени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диагностика коклюша. Морфология возбудителя, факторы агрессии. Методы идентификаци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диагностика стрептококковой инфекции. Морфология возбудителя, факторы агрессии. Методы идентификаци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диагностика менингококковой инфекции. Морфология возбудителя, факторы агрессии. Методы идентифика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Лабораторная диагностика гемофильной инфекции. Морфология возбудителя, факторы агрессии. Методы идентификаци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ое лечение и профилактика капельных  инфекций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8.   Возбудители туберкулеза. Морфологические, культуральные свойства, факторы агрессии, методы идентификации. Источники и пути передачи туберкулеза. Туберкулин и его практическое применение. Пути распространения микобактерий по организму. Механизм повреждения органов и тканей при туберкулезе. Методы лабораторной диагностики. Методы экспресс-диагностики. Специфическое лечение и профилактика туберкуле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актиномикоза, морфологические и культуральные свойства. Факторы агрессии.   Методы  идентификации. Источники и пути передачи инфекции. Методы лабораторной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Занятие 12. Тема «Возбудители венерических болезн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самоподготовк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сифилиса. Методы лабораторной диагностики в различные периоды заболева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гонореи.  Методы лабораторной диагностики и специфическое лечение гоноре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мягкого шанкра.</w:t>
      </w:r>
    </w:p>
    <w:p>
      <w:pPr>
        <w:pStyle w:val="Normal"/>
        <w:numPr>
          <w:ilvl w:val="0"/>
          <w:numId w:val="8"/>
        </w:numPr>
        <w:ind w:left="394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венерического лимфогранулемато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озбудитель трихомониаза. Методы лабораторной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/>
        <w:ind w:left="34" w:hanging="0"/>
        <w:jc w:val="both"/>
        <w:rPr/>
      </w:pPr>
      <w:r>
        <w:rPr>
          <w:b/>
          <w:sz w:val="24"/>
          <w:szCs w:val="24"/>
        </w:rPr>
        <w:t>Основная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. Воробьев А.А.  Медицинская и санитарная микробиология [Текст] : учеб. пособие  для студентов мед. вузов/ А. А. Воробьев, Ю. С. Кривошеин, В. П. Широбоков. - 4-е изд., стер. - Москва : Академия, 2010. - 461,[1] с: ил., [8 л. цв. ил.]</w:t>
      </w:r>
    </w:p>
    <w:p>
      <w:pPr>
        <w:pStyle w:val="Normal"/>
        <w:jc w:val="both"/>
        <w:rPr/>
      </w:pPr>
      <w:r>
        <w:rPr>
          <w:sz w:val="24"/>
          <w:szCs w:val="24"/>
        </w:rPr>
        <w:t>2. Коротяев А. И.  Медицинская микробиология, иммунология и вирусология [Текст] : учеб. для мед. вузов/ А. И. Коротяев, С. А. Бабичев. - 4-е изд., испр. и доп.. - Санкт-Петербург : СпецЛит, 2008. - 767 с.</w:t>
      </w:r>
    </w:p>
    <w:p>
      <w:pPr>
        <w:pStyle w:val="Normal"/>
        <w:jc w:val="both"/>
        <w:rPr/>
      </w:pPr>
      <w:r>
        <w:rPr>
          <w:sz w:val="24"/>
          <w:szCs w:val="24"/>
        </w:rPr>
        <w:t>3. Медицинская микробиология, вирусология и иммунология [Текст] : учеб. для высшего проф. образования: в 2 т./ под ред. В. В. Зверева, М. Н. Бойченко  Т. 1. - Москва : ГЭОТАР-Медиа, 2011. - 447 с.: ил.</w:t>
      </w:r>
    </w:p>
    <w:p>
      <w:pPr>
        <w:pStyle w:val="Normal"/>
        <w:jc w:val="both"/>
        <w:rPr/>
      </w:pPr>
      <w:r>
        <w:rPr>
          <w:sz w:val="24"/>
          <w:szCs w:val="24"/>
        </w:rPr>
        <w:t>4. Медицинская микробиология, вирусология и иммунология [Текст] : учеб.  для высш. проф. образования: в 2 т./ под ред. В. В. Зверева, М. Н. Бойченко  Т. 2: ГЭОТАР-Медиа, 2011. - 477 с.: ил.</w:t>
      </w:r>
    </w:p>
    <w:p>
      <w:pPr>
        <w:pStyle w:val="Normal"/>
        <w:jc w:val="both"/>
        <w:rPr/>
      </w:pPr>
      <w:r>
        <w:rPr>
          <w:sz w:val="24"/>
          <w:szCs w:val="24"/>
        </w:rPr>
        <w:t>5. Поздеев О.К.  Медицинская микробиология [Текст] : учеб. пособие для студентов мед. вузов/ О.К. Поздеев; под ред. В.И. Покровского. - 4-е изд., стер.. - Москва : ГЭОТАР-Медиа, 2007. - 765 с.: 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и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отяев А.И.  Медицинская микробиология, иммунология и вирусология [Электронный ресурс] : учебник для вузов/ А. И. Коротяев, С. А. Бабичев. - 5-е изд., испр. и доп.. - Санкт-Петербург : СпецЛит, 2010. - 760 с.: ил. - Режим доступа: http://www.studmedlib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дицинская микробиология, вирусология и иммунология [Электронный ресурс] : учеб. для студентов мед. вузов: в 2-х т., Т. 1/ под ред. В. В. Зверева, М. Н. Бойченко. - Москва : ГЭОТАР-Медиа, 2011. - 447 с.: ил. - Режим доступа: http://www.studmedlib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дицинская микробиология, вирусология и иммунология [Электронный ресурс] : учебник: в 2т./ ред.: В. В. Зверев, М. Н. Бойченко  т.2. - Москва :  ГЭОТАР-Медиа, 2013. - 480 с.: ил. - Режим доступа: http://www.studmedlib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здеев О.К.  Медицинская микробиология [Электронный ресурс] : учебное пособие/ О. К. Поздеев ; ред. В. И. Покровский. - 4-е изд., стереот.. - Москва : ГЭОТАР-Медиа, 2010. - 768 с.: ил. - Режим доступа: http://www.studmedlib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тлас по медицинской микробиологии, вирусологии и иммунологии  : учеб. для студентов мед. вузов / под ред. А.С.Быкова, А.А. Воробьева, В.В.Зверева - 2-е изд.- М. : «Миа», 2008. - 27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робьев А.А. Медицинская и санитарная микробиология [Текст] : учебное пособие для студентов мед. вузов/ А.А. воробьев, Ю.С. Кривошеин, В.П. Широбоков. – 4-е изд., стер. – Москва : Академия, 2010. – 461, [1] с: ил., [8 л . цв. ил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Электронная библиотечная система</w:t>
      </w:r>
      <w:r>
        <w:rPr>
          <w:b w:val="false"/>
          <w:bCs w:val="false"/>
          <w:sz w:val="24"/>
          <w:szCs w:val="24"/>
        </w:rPr>
        <w:t xml:space="preserve">: </w:t>
      </w:r>
    </w:p>
    <w:p>
      <w:pPr>
        <w:pStyle w:val="Heading1"/>
        <w:numPr>
          <w:ilvl w:val="0"/>
          <w:numId w:val="10"/>
        </w:numPr>
        <w:spacing w:lineRule="auto" w:line="360" w:before="28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«Консультант студента»</w:t>
      </w:r>
      <w:r>
        <w:rPr/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4"/>
            <w:szCs w:val="24"/>
          </w:rPr>
          <w:t>www.studmedlib.ru</w:t>
        </w:r>
      </w:hyperlink>
    </w:p>
    <w:p>
      <w:pPr>
        <w:pStyle w:val="Heading1"/>
        <w:numPr>
          <w:ilvl w:val="0"/>
          <w:numId w:val="10"/>
        </w:numPr>
        <w:spacing w:lineRule="auto" w:line="360" w:before="0" w:after="28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"Консультант врача"</w:t>
      </w:r>
      <w:r>
        <w:rPr/>
        <w:t xml:space="preserve">  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</w:rPr>
          <w:t>http://www.rosmedlib.ru/</w:t>
        </w:r>
      </w:hyperlink>
    </w:p>
    <w:p>
      <w:pPr>
        <w:pStyle w:val="Heading1"/>
        <w:numPr>
          <w:ilvl w:val="0"/>
          <w:numId w:val="10"/>
        </w:numPr>
        <w:spacing w:lineRule="auto" w:line="360"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"IPRBooks"</w:t>
      </w:r>
      <w:r>
        <w:rPr/>
        <w:t xml:space="preserve"> </w:t>
      </w:r>
      <w:hyperlink r:id="rId4" w:tgtFrame="_blank">
        <w:r>
          <w:rPr>
            <w:rStyle w:val="InternetLink"/>
            <w:b/>
            <w:bCs/>
            <w:color w:val="000000"/>
            <w:sz w:val="24"/>
            <w:szCs w:val="24"/>
          </w:rPr>
          <w:t>http://iprbookshop.ru</w:t>
        </w:r>
      </w:hyperlink>
    </w:p>
    <w:p>
      <w:pPr>
        <w:pStyle w:val="Heading1"/>
        <w:numPr>
          <w:ilvl w:val="0"/>
          <w:numId w:val="10"/>
        </w:numPr>
        <w:spacing w:lineRule="auto" w:line="360"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en-US"/>
        </w:rPr>
        <w:t>eLibrary</w:t>
      </w:r>
      <w:r>
        <w:rPr>
          <w:b w:val="false"/>
          <w:bCs w:val="false"/>
          <w:sz w:val="24"/>
          <w:szCs w:val="24"/>
        </w:rPr>
        <w:t>»</w:t>
      </w:r>
      <w:r>
        <w:rPr/>
        <w:t xml:space="preserve">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>eLIBRARY.RU</w:t>
        </w:r>
      </w:hyperlink>
    </w:p>
    <w:p>
      <w:pPr>
        <w:pStyle w:val="Heading1"/>
        <w:numPr>
          <w:ilvl w:val="0"/>
          <w:numId w:val="10"/>
        </w:numPr>
        <w:spacing w:lineRule="auto" w:line="360" w:before="0" w:after="280"/>
        <w:rPr/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en-US"/>
        </w:rPr>
        <w:t>Scopus</w:t>
      </w:r>
      <w:r>
        <w:rPr>
          <w:b w:val="false"/>
          <w:bCs w:val="false"/>
          <w:sz w:val="24"/>
          <w:szCs w:val="24"/>
        </w:rPr>
        <w:t>»</w:t>
      </w:r>
      <w:r>
        <w:rPr/>
        <w:t xml:space="preserve">  </w:t>
      </w:r>
      <w:hyperlink r:id="rId6" w:tgtFrame="_blank">
        <w:r>
          <w:rPr>
            <w:rStyle w:val="InternetLink"/>
            <w:b/>
            <w:bCs/>
            <w:color w:val="000000"/>
            <w:sz w:val="24"/>
            <w:szCs w:val="24"/>
          </w:rPr>
          <w:t>www.scopus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rosmedlib.ru/" TargetMode="External"/><Relationship Id="rId4" Type="http://schemas.openxmlformats.org/officeDocument/2006/relationships/hyperlink" Target="http://iprbookshop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45:00Z</dcterms:created>
  <dc:creator>Ольга Малыгина</dc:creator>
  <dc:description/>
  <cp:keywords/>
  <dc:language>en-US</dc:language>
  <cp:lastModifiedBy>Kafmikrob</cp:lastModifiedBy>
  <cp:lastPrinted>2015-03-10T12:33:00Z</cp:lastPrinted>
  <dcterms:modified xsi:type="dcterms:W3CDTF">2015-03-11T06:24:00Z</dcterms:modified>
  <cp:revision>5</cp:revision>
  <dc:subject/>
  <dc:title>МИНИСТЕРСТВО ЗДРАВООХРАНЕНИЯ И СОЦИАЛЬНОГО РАЗВИТИЯ РОССИЙСКОЙ ФЕДЕРАЦИИ</dc:title>
</cp:coreProperties>
</file>